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lang w:eastAsia="zh-CN"/>
        </w:rPr>
      </w:pPr>
      <w:r>
        <w:rPr>
          <w:lang w:eastAsia="zh-CN"/>
        </w:rPr>
        <w:t>百度搜索“凤凰易教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675880" cy="26187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eastAsia="zh-CN"/>
        </w:rPr>
        <w:t>进入凤凰易教主页面</w:t>
      </w:r>
      <w:r>
        <w:rPr/>
        <w:drawing>
          <wp:inline distT="0" distB="0" distL="0" distR="0">
            <wp:extent cx="10142855" cy="56857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eastAsia="zh-CN"/>
        </w:rPr>
        <w:t>进入下载专区，选择下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凤凰幼儿易教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1237595" cy="19138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75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US" w:eastAsia="zh-CN"/>
        </w:rPr>
        <w:t>安装包文件夹内包含以下四个安装程序：</w:t>
      </w:r>
      <w:r>
        <w:rPr/>
        <w:drawing>
          <wp:inline distT="0" distB="0" distL="0" distR="0">
            <wp:extent cx="5732780" cy="990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eastAsia="zh-CN"/>
        </w:rPr>
        <w:t>根据电脑的操作系统，首先安装系统插件。（举例：</w:t>
      </w:r>
      <w:r>
        <w:rPr>
          <w:lang w:val="en-US" w:eastAsia="zh-CN"/>
        </w:rPr>
        <w:t>win7</w:t>
      </w:r>
      <w:r>
        <w:rPr>
          <w:lang w:val="en-US" w:eastAsia="zh-CN"/>
        </w:rPr>
        <w:t>系统安装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380990" cy="47523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8540" cy="4180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640" cy="4218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插件安装成功后，点击易教安装软件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92341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99965" cy="3733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（建议安装到</w:t>
      </w:r>
      <w:r>
        <w:rPr>
          <w:lang w:val="en-US" w:eastAsia="zh-CN"/>
        </w:rPr>
        <w:t>D</w:t>
      </w:r>
      <w:r>
        <w:rPr>
          <w:lang w:val="en-US" w:eastAsia="zh-CN"/>
        </w:rPr>
        <w:t>盘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80915" cy="37141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80915" cy="36950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（遇到安全提示，请选择允许所有操作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437505" cy="29806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37331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安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德翁伊奥</cp:lastModifiedBy>
  <dcterms:modified xsi:type="dcterms:W3CDTF">2017-11-29T09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